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редняя общеобразовательная школа № 32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</w:rPr>
        <w:t xml:space="preserve">от  03.07.2023 г.                        </w:t>
        <w:tab/>
        <w:t xml:space="preserve"> </w:t>
        <w:tab/>
        <w:tab/>
        <w:t xml:space="preserve"> </w:t>
        <w:tab/>
        <w:tab/>
      </w:r>
      <w:r>
        <w:rPr>
          <w:rFonts w:cs="Liberation Serif" w:ascii="Liberation Serif" w:hAnsi="Liberation Serif"/>
          <w:b/>
        </w:rPr>
        <w:t>№ 110-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зачислении в 1 класс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Style17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едеральным законом от 29.12.2012 № 273-ФЗ «Об образовании в 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 Минпросвещения России от 02.09.2020 № 458 , приказом Минпросвещения 784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от 30 августа 2022 года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 «О внесении изменений в порядок приема» , положением «О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порядке приема на обучение по программам начального общего, основного общего  и среднего общего образования», </w:t>
      </w:r>
      <w:r>
        <w:rPr>
          <w:rFonts w:cs="Liberation Serif" w:ascii="Liberation Serif" w:hAnsi="Liberation Serif"/>
          <w:sz w:val="24"/>
          <w:szCs w:val="24"/>
        </w:rPr>
        <w:t xml:space="preserve"> Положением о правилах приема граждан на обучение по образовательным программам начального общего, основного общего и среднего общего образования в МАОУ «СОШ № 32», утвержденным приказом от 20.12.2023 г. № 141-Д, ст.19, 24 ФЗ О статусе военнослужащих и ФЗ «О войсках национальной гвардии РФ (добавлением льготной категории), на основании заявлений родителей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числить с 01.09.2023 на обучение по основной образовательной программе начального общего образования в 1-й класс по очной форме обучения следующих обучающихся:</w:t>
      </w:r>
    </w:p>
    <w:p>
      <w:pPr>
        <w:pStyle w:val="Normal"/>
        <w:ind w:left="1068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239"/>
      </w:tblGrid>
      <w:tr>
        <w:trPr>
          <w:trHeight w:val="340" w:hRule="atLeast"/>
        </w:trPr>
        <w:tc>
          <w:tcPr>
            <w:tcW w:w="9888" w:type="dxa"/>
            <w:tcBorders/>
          </w:tcPr>
          <w:tbl>
            <w:tblPr>
              <w:tblW w:w="808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50"/>
              <w:gridCol w:w="2126"/>
            </w:tblGrid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ФИ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Дата рожд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лер Валерия Серг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7.01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Бурилов Дмитрий Евген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8.08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етчинников Степан Анто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4.05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етчинников Семён Анто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4.05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оеводина Александра Евген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29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Воронов Артём Алекс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27.04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Галдин Марк Евген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1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Далингер Анастасия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1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раган Олег Игор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2.02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емин Севостьян Витал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5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Замбржицкий Иван Андр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3.12.20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Исакова Анна Георги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5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Калинина Анна Константи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5.08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Кондратьев Роман Никола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1.11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Кофлер Владимир Серг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25.12.20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отов Арсений Серг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3.10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Лысенко Елизавета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2.09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айер Анастасия Анатол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3.02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амедов Малик Рузигар ог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21.01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икрюкова Мария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6.12.20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иллер Роберт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6.05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озговой Марк Евген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1.12.20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утовкина София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6.04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рибекян Вартан Алик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3.01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Невзоров Ефим Ива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14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Нечаев Антон Андр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8.05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кунева Екатерина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6.02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сипов Вячеслав Семе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7.01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тренко Арина Владими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0.05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чёркин Артём Алекс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9.06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ичкаскова Анна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5.09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пандопуло Таисия Владими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7.10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Романова Ангелина Кирилл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21.07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Савельева Мирослава Станислав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04.12.20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Серова Ярослава Евген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12.04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Смердева Владлена Владими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13.11.20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Степанюк Ксения Дмитри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17.10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уркова Анна Артем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4.05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уханова Юлия Анто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2.09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араскина Ксения Игор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1.01.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Тепленина Александра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28.10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рошов Артём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3.06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Хисматов Андрей Эдуард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  <w:t>10.02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Чагина Злата Михайл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5.05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Чемезова Александра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3.01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Шергина Наталья Олег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4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Шефер Эстер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7.03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Шиткин Макар Артем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5.10.20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Штаненберг Дмитрий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1.11.20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9" w:right="-250" w:hanging="0"/>
                    <w:jc w:val="center"/>
                    <w:rPr>
                      <w:rFonts w:ascii="Liberation Serif" w:hAnsi="Liberation Serif" w:cs="Calibri"/>
                      <w:color w:val="000000"/>
                    </w:rPr>
                  </w:pPr>
                  <w:r>
                    <w:rPr>
                      <w:rFonts w:cs="Calibri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Щепочкин Роман Максим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7.06.2016</w:t>
                  </w:r>
                </w:p>
              </w:tc>
            </w:tr>
          </w:tbl>
          <w:p>
            <w:pPr>
              <w:pStyle w:val="Style18"/>
              <w:ind w:left="567" w:firstLine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67" w:right="-108" w:hanging="60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екретарю Коростелевой И.М.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сформировать личные дела обучающихся, указанных в пункте 1 настоящего приказа.</w:t>
      </w:r>
    </w:p>
    <w:p>
      <w:pPr>
        <w:pStyle w:val="Normal"/>
        <w:spacing w:before="100" w:after="100"/>
        <w:ind w:left="709" w:right="180" w:hanging="289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ознакомить с настоящим приказом родителей (законных представителей) обучающихся, указанных в пункте 1 настоящего приказа;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изменить с учетом настоящего приказа информацию о количестве свободных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ст в 1-х классах на информационном стенде и официальном сайте МАОУ</w:t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«СОШ № 32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145415</wp:posOffset>
            </wp:positionV>
            <wp:extent cx="809625" cy="533400"/>
            <wp:effectExtent l="0" t="0" r="0" b="0"/>
            <wp:wrapNone/>
            <wp:docPr id="1" name="Серебря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ебряк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Cs w:val="28"/>
        </w:rPr>
        <w:t xml:space="preserve">Директор </w:t>
        <w:tab/>
        <w:tab/>
        <w:tab/>
        <w:tab/>
        <w:tab/>
        <w:tab/>
        <w:tab/>
        <w:tab/>
        <w:tab/>
        <w:t>Н.В. Серебрякова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0:00Z</dcterms:created>
  <dc:creator>User</dc:creator>
  <dc:description/>
  <cp:keywords/>
  <dc:language>en-US</dc:language>
  <cp:lastModifiedBy>Директор</cp:lastModifiedBy>
  <cp:lastPrinted>2022-07-11T13:44:00Z</cp:lastPrinted>
  <dcterms:modified xsi:type="dcterms:W3CDTF">2023-07-03T05:17:00Z</dcterms:modified>
  <cp:revision>7</cp:revision>
  <dc:subject/>
  <dc:title>РОССИЙСКАЯ ФЕДЕРАЦИЯ</dc:title>
</cp:coreProperties>
</file>